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049"/>
      </w:tblGrid>
      <w:tr>
        <w:trPr>
          <w:trHeight w:val="272" w:hRule="atLeast"/>
        </w:trPr>
        <w:tc>
          <w:tcPr>
            <w:tcW w:w="1015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министрация городского поселения «Забайкальское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ого района «Забайкальский район»</w:t>
            </w:r>
          </w:p>
        </w:tc>
      </w:tr>
      <w:tr>
        <w:trPr>
          <w:trHeight w:val="559" w:hRule="atLeast"/>
        </w:trPr>
        <w:tc>
          <w:tcPr>
            <w:tcW w:w="10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СТАНОВЛЕНИЕ</w:t>
            </w:r>
          </w:p>
        </w:tc>
      </w:tr>
      <w:tr>
        <w:trPr>
          <w:trHeight w:val="559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«</w:t>
            </w:r>
            <w:r>
              <w:rPr>
                <w:b/>
              </w:rPr>
              <w:t>15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b/>
              </w:rPr>
              <w:t>июня</w:t>
            </w:r>
            <w:r>
              <w:rPr>
                <w:rFonts w:eastAsia="Calibri"/>
                <w:b/>
              </w:rPr>
              <w:t xml:space="preserve"> 201</w:t>
            </w:r>
            <w:r>
              <w:rPr>
                <w:b/>
              </w:rPr>
              <w:t>5</w:t>
            </w:r>
            <w:r>
              <w:rPr>
                <w:rFonts w:eastAsia="Calibri"/>
                <w:b/>
              </w:rPr>
              <w:t xml:space="preserve"> г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202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36" w:hRule="atLeast"/>
        </w:trPr>
        <w:tc>
          <w:tcPr>
            <w:tcW w:w="1015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гт. Забайкальск</w:t>
            </w:r>
          </w:p>
        </w:tc>
      </w:tr>
      <w:tr>
        <w:trPr>
          <w:trHeight w:val="827" w:hRule="atLeast"/>
        </w:trPr>
        <w:tc>
          <w:tcPr>
            <w:tcW w:w="1015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Об утверждении административного регламента предоставления муниципальной услуги «Организация ритуальных услуг и содержание мест захоронения» в городском поселении «Забайкальское»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0"/>
        <w:jc w:val="both"/>
        <w:rPr/>
      </w:pPr>
      <w:r>
        <w:rPr/>
        <w:t xml:space="preserve">В соответствии с Федеральным законом от 27.07.2010г. № 210-ФЗ «Об организации и представлении государственных и муниципальных услуг», 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твердить административный регламент по предоставлению муниципальной услуги «Организация ритуальных услуг и содержание мест захоронения» согласно приложению;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постановления оставляю за собой;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опубликовать в информационном вестнике «Вести Забайкальска» на официальном сайте Администрации городского поселения «Забайкальское»</w:t>
      </w:r>
      <w:r>
        <w:rPr>
          <w:b w:val="false"/>
          <w:i/>
          <w:sz w:val="24"/>
          <w:szCs w:val="24"/>
        </w:rPr>
        <w:t>.</w:t>
      </w:r>
    </w:p>
    <w:p>
      <w:pPr>
        <w:pStyle w:val="ConsPlusTitle"/>
        <w:widowControl/>
        <w:spacing w:lineRule="auto" w:line="360"/>
        <w:ind w:left="3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left="3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Глава городского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селения «Забайкальское»                                                                                        О.Г.Ермоли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городского поселения «Забайкальское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от  « 15  » июня    2015 года №  20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регламен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муниципальной услуги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«Организация ритуальных услуг и содержание мест захоронения</w:t>
      </w:r>
      <w:r>
        <w:rPr>
          <w:b/>
          <w:spacing w:val="-3"/>
          <w:sz w:val="22"/>
          <w:szCs w:val="22"/>
        </w:rPr>
        <w:t>»</w:t>
      </w:r>
    </w:p>
    <w:p>
      <w:pPr>
        <w:pStyle w:val="Normal"/>
        <w:spacing w:lineRule="auto" w:line="360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Настоящий административный регламент по предоставлению муниципальной услуги (далее - Регламент) «Организация ритуальных услуг и содержание мест захоронения</w:t>
      </w:r>
      <w:r>
        <w:rPr>
          <w:spacing w:val="-3"/>
          <w:sz w:val="22"/>
          <w:szCs w:val="22"/>
        </w:rPr>
        <w:t>»</w:t>
      </w:r>
      <w:r>
        <w:rPr>
          <w:sz w:val="22"/>
          <w:szCs w:val="22"/>
        </w:rPr>
        <w:t xml:space="preserve">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1. наименование муниципальной услуг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ая услуга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рганизация ритуальных услуг и содержание мест захоронения</w:t>
      </w:r>
      <w:r>
        <w:rPr>
          <w:spacing w:val="-3"/>
          <w:sz w:val="22"/>
          <w:szCs w:val="22"/>
        </w:rPr>
        <w:t>»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2. наименование органа, являющегося организатором муниципальной услуг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ом муниципальной услуги является Администрация городского поселения «Забайкальское» Забайкальского района (далее – Администрация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3. исполнитель муниципальной услуг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ем муниципальной услуги является Муниципальное автономное некоммерческое учреждение «Благоустройство»;</w:t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1.4. перечень правовых актов, регулирующих предоставление муниципальной услуг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осуществляются в соответствии с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Федеральным законом от 6 октября 2003 N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sub_60022"/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Федеральным законом от 12 января 1996 N 8-ФЗ "О погребении и похоронном деле"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1" w:name="sub_60022"/>
      <w:bookmarkStart w:id="2" w:name="sub_60023"/>
      <w:bookmarkEnd w:id="1"/>
      <w:bookmarkEnd w:id="2"/>
      <w:r>
        <w:rPr>
          <w:sz w:val="22"/>
          <w:szCs w:val="22"/>
        </w:rPr>
        <w:t>3. Указом Президента Российской Федерации от 29 июня 1996 N 1001 "О гарантиях прав граждан на предоставление услуг по погребению умерших"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3" w:name="sub_60023"/>
      <w:bookmarkStart w:id="4" w:name="sub_60024"/>
      <w:bookmarkEnd w:id="3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</w:t>
      </w:r>
      <w:bookmarkStart w:id="5" w:name="sub_60025"/>
      <w:bookmarkEnd w:id="4"/>
      <w:r>
        <w:rPr>
          <w:sz w:val="22"/>
          <w:szCs w:val="22"/>
        </w:rPr>
        <w:t>СанПиН 2.1.1279-03 "Гигиенические требования к размещению, устройству и содержанию кладбищ, зданий и сооружений похоронного назначения" (утв. Постановлением Главного государственного санитарного врача Российской Федерации от 6 апреля 2003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6" w:name="sub_60026"/>
      <w:bookmarkEnd w:id="5"/>
      <w:r>
        <w:rPr>
          <w:sz w:val="22"/>
          <w:szCs w:val="22"/>
        </w:rPr>
        <w:t xml:space="preserve">5. </w:t>
      </w:r>
      <w:bookmarkStart w:id="7" w:name="sub_60028"/>
      <w:bookmarkEnd w:id="6"/>
      <w:r>
        <w:rPr>
          <w:sz w:val="22"/>
          <w:szCs w:val="22"/>
        </w:rPr>
        <w:t>СанПиН42-128-4690-88 "Санитарные правила содержания территории населенных мест"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 Уставом городского поселения «Забайкальское»;</w:t>
      </w:r>
    </w:p>
    <w:p>
      <w:pPr>
        <w:pStyle w:val="Normal"/>
        <w:spacing w:lineRule="auto" w:line="360"/>
        <w:jc w:val="both"/>
        <w:rPr/>
      </w:pPr>
      <w:bookmarkStart w:id="8" w:name="sub_60029"/>
      <w:bookmarkEnd w:id="7"/>
      <w:bookmarkEnd w:id="8"/>
      <w:r>
        <w:rPr>
          <w:sz w:val="22"/>
          <w:szCs w:val="22"/>
        </w:rPr>
        <w:t>7. Иными нормативными правовыми актами Российской Федерации, Забайкальского края, городского поселения «Забайкальское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9" w:name="sub_60029"/>
      <w:bookmarkStart w:id="10" w:name="sub_60029"/>
      <w:bookmarkEnd w:id="10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5. описание результатов предоставления муниципальной услуг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предоставления муниципальной услуги являются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гарантий погребения умершего с учетом волеизъявления, выраженного лицом при жизни и пожелания родственников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блюдение санитарных и экологических требований к выбору и содержанию мест погребения. </w:t>
      </w:r>
    </w:p>
    <w:p>
      <w:pPr>
        <w:pStyle w:val="Normal"/>
        <w:spacing w:lineRule="auto" w:line="360"/>
        <w:jc w:val="both"/>
        <w:rPr/>
      </w:pPr>
      <w:bookmarkStart w:id="11" w:name="sub_60300"/>
      <w:bookmarkEnd w:id="11"/>
      <w:r>
        <w:rPr>
          <w:sz w:val="22"/>
          <w:szCs w:val="22"/>
        </w:rPr>
        <w:t>1.6. описание заявителей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явителем для получения муниципальной услуги (далее - Заявитель) является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физическое лицо - исполнитель волеизъявления умершего или законным представителем умершего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ое лицо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2. Требования к порядку предоставления муниципальной услуг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2.1. Порядок информирования о правилах предоставления муниципальной услуг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Информация о месте нахождения и графике работы организатора и исполнителя муниципальной услуги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организатора: Забайкальский край, Забайкальский район, пгт. Забайкальск, ул. Красноармейская, д. 26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чтовый адрес организатора: 674650, Забайкальский край, Забайкальский район, пгт. Забайкальск, ул. Красноармейская, д. 26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Электронный адрес</w:t>
      </w:r>
      <w:r>
        <w:rPr>
          <w:rFonts w:cs="Arial" w:ascii="Arial" w:hAnsi="Arial"/>
          <w:sz w:val="22"/>
          <w:szCs w:val="22"/>
          <w:lang w:eastAsia="ar-SA"/>
        </w:rPr>
        <w:t xml:space="preserve">:  </w:t>
      </w:r>
      <w:hyperlink r:id="rId2">
        <w:r>
          <w:rPr>
            <w:rStyle w:val="InternetLink"/>
            <w:sz w:val="22"/>
            <w:szCs w:val="22"/>
            <w:lang w:val="en-US" w:eastAsia="ar-SA"/>
          </w:rPr>
          <w:t>gpzab</w:t>
        </w:r>
        <w:r>
          <w:rPr>
            <w:rStyle w:val="InternetLink"/>
            <w:sz w:val="22"/>
            <w:szCs w:val="22"/>
            <w:lang w:eastAsia="ar-SA"/>
          </w:rPr>
          <w:t>@</w:t>
        </w:r>
        <w:r>
          <w:rPr>
            <w:rStyle w:val="InternetLink"/>
            <w:sz w:val="22"/>
            <w:szCs w:val="22"/>
            <w:lang w:val="en-US" w:eastAsia="ar-SA"/>
          </w:rPr>
          <w:t>mail</w:t>
        </w:r>
        <w:r>
          <w:rPr>
            <w:rStyle w:val="InternetLink"/>
            <w:sz w:val="22"/>
            <w:szCs w:val="22"/>
            <w:lang w:eastAsia="ar-SA"/>
          </w:rPr>
          <w:t>.</w:t>
        </w:r>
        <w:r>
          <w:rPr>
            <w:rStyle w:val="InternetLink"/>
            <w:sz w:val="22"/>
            <w:szCs w:val="22"/>
            <w:lang w:val="en-US" w:eastAsia="ar-SA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eastAsia="ar-SA"/>
        </w:rPr>
        <w:t>Тел.: 8(30251) 3-20-66, 8(30251) 3-22-9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График работы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недельник – пятница с 8.00-17.00, перерыв с 12.00 – 13.0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ыходные дни: суббота, воскресенье, праздничные дни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исполнителя: Забайкальский край, Забайкальский район, пгт. Забайкальск, ул. Нагорная, д. 28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чтовый адрес исполнителя: 674650, Забайкальский край, Забайкальский район, пгт. Забайкальск, ул. Нагорная, д. 28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Электронный адрес</w:t>
      </w:r>
      <w:r>
        <w:rPr>
          <w:rFonts w:cs="Arial" w:ascii="Arial" w:hAnsi="Arial"/>
          <w:sz w:val="22"/>
          <w:szCs w:val="22"/>
          <w:lang w:eastAsia="ar-SA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 w:eastAsia="ar-SA"/>
          </w:rPr>
          <w:t>blago-zab</w:t>
        </w:r>
        <w:r>
          <w:rPr>
            <w:rStyle w:val="InternetLink"/>
            <w:sz w:val="22"/>
            <w:szCs w:val="22"/>
            <w:lang w:eastAsia="ar-SA"/>
          </w:rPr>
          <w:t>@</w:t>
        </w:r>
        <w:r>
          <w:rPr>
            <w:rStyle w:val="InternetLink"/>
            <w:sz w:val="22"/>
            <w:szCs w:val="22"/>
            <w:lang w:val="en-US" w:eastAsia="ar-SA"/>
          </w:rPr>
          <w:t>yandex</w:t>
        </w:r>
        <w:r>
          <w:rPr>
            <w:rStyle w:val="InternetLink"/>
            <w:sz w:val="22"/>
            <w:szCs w:val="22"/>
            <w:lang w:eastAsia="ar-SA"/>
          </w:rPr>
          <w:t>.</w:t>
        </w:r>
        <w:r>
          <w:rPr>
            <w:rStyle w:val="InternetLink"/>
            <w:sz w:val="22"/>
            <w:szCs w:val="22"/>
            <w:lang w:val="en-US" w:eastAsia="ar-SA"/>
          </w:rPr>
          <w:t>ru</w:t>
        </w:r>
      </w:hyperlink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Тел.: 8(30251) 2-22-62, 8(30251) 2-22-28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График работы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недельник – пятница с 8.00-17.00, перерыв с 12.00 – 13.0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ыходные дни: суббота, воскресенье, праздничные дн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) Порядок информирования граждан по предоставлению муниципальной услуги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нформирование граждан о процедуре исполнения муниципальной услуги может осуществляться в устной (на личном приёме и по телефону), письменной формах, а так же в форме публичного информирования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телефону предоставляется информация по следующим вопросам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о месте нахождения администрации, а также организации, с которыми осуществляется взаимодействие при исполнении муниципальной услуг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о графике работы администрации и организаций, участвующих в исполнении муниципальной услуг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об иной информации относящейся к исполнению муниципальной услуги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 на телефонный звонок должен содержать наименование соответствующего отраслевого (функционального) органа или учреждения, фамилию, имя, отчество и должность лица, принявшего телефонный звонок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телефонного разговора оставляет не более 15 мину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При информировании о порядке исполнения муниципальной услуги по телефону специалист сняв трубку, должен назвать наименование организации, свою должность, фамилию, имя и отчество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 время разговора специалист должен произносить слова четко. Если на момент поступления звонка от заинтересованных лиц, специалист проводит личный прием граждан, он может предложить заинтересованному лицу обратиться по телефону позже, либо в случае срочности получения информации, предупредить заинтересованное лицо о возможности прерывания разговора по  телефону для личного приема граждан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ая информация по исполнению муниципальной  услуги предоставляется при  личном и письменных обращениях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Ответы на письменные обращения направляются почтой в срок, не позднее 30 календарных дней с момента поступления таких обращений, либо выдается на руки заявителю при личном обращении с соблюдением вышеуказанного сро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Краткая информация об исполнении муниципальной услуги размещается на информационном стенде по месту нахождения исполнителя муниципальной услуги, информация должна содержать следующе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график работы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информация о порядке исполнения муниципальной услуг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еречень документов, необходимых для исполнения муниципальной услуг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образцы заполнения форм документов для получения информации при исполнении муниципальной услуг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сайте размещается следующая информация об исполнении муниципальной услуги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  наименование и процедуры исполнения муниципальной услуг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место нахождения, почтовый адрес, номера телефонов, график работы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извлечения из законодательных и иных нормативных правовых актов и муниципальных правовых актов, регулирующих вопросы, связанных с исполнением муниципальной услуг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еречень документов, предоставляемых получателями муниципальной услуг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сведения о результатах исполнения муниципальной услуг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рядок получения консультаций (справок) об исполнении муниципальной услуг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нсультации и справки предоставляются должностными лицами, непосредственно участвующими в исполнении муниципальной услуги. В том числе специально выделенными для консультирования специалистам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нсультации предоставляются по следующим вопросам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орядок предоставления администрацией, предприятиями, организациями, учреждениями и другими, участвующими в исполнении муниципальной услуг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 нормативных правовых актов, муниципальных правовых актов, в части исполнении муниципальной услуг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часы приёма и порядок предоставления информации о ходе исполнения муниципальной услуг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сроки и требования предъявляемые к исполнению муниципальной услуг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иная информация, имеющая непосредственное отношение к исполнению муниципальной услуг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убличное информирование может осуществляться в устной и письменной форма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Публичное устное информирование осуществляется с привлечением средств массовой информации (СМИ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Публичное письменное информирование осуществляется путем публикации информационных материалов в СМИ, использования информационных стендов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2.2 Сроки исполнения муниципальной услуг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муниципальной услуги осуществляется постоянно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2.3. Перечень оснований для приостановления исполнения муниципальной услуги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приостановления исполнения муниципальной услуги являются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неполного пакета документов указанных в административном регламенте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документов лицом, не наделенным соответствующими полномочиям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недостоверность сведений, содержащихся в представленных документах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основания, оговоренные в соглашениях на оказание ритуальных услуг, подписанных сторонами (заказчик и организация осуществляющая предоставление ритуальных услуг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2.4. Требования к местам исполнения муниципальной услуги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Приём заявителей, для предоставления информации об исполнении муниципальной услуги, осуществляется специалистом администрации сельского поселения «Забайкальское», МАНУ «Благоустройство» согласно графику приёма граждан, в специально выделенном для этих целей помещени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асад здания оборудуется осветительными приборам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ход и выход из помещения оборудуется соответствующими указателям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месте исполн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еста исполнения муниципальной услуги оборудуются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ыми стендам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средствами электронной техник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стульями и столам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средствами пожаротушения и оповещения о возникновении чрезвычайной ситуаци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специалиста оборудуется необходимой функциональной мебелью и телефонной связью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помещениях для исполнения муниципальной услуги предусматривается оборудование  мест ожидания с местами для сиде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мещения для исполнения муниципальной услуги должны быть оснащены системой противопожарной и охранной сигнализаци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2.5. Перечень документов, необходимых для исполнения муниципальной услуг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Осуществление конкретных мероприятий по организации ритуальных услуг осуществляется при непосредственном обращении в организации и другие, участвующие в исполнении муниципальной услуги, а так же на основании письменного заявления, на имя главы городского поселения «Забайкальское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заявлении указываются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заявителя (физическое лицо, предприятие, учреждение, организация независимо от организационно-правовой формы и формы собственности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место жительства (регистрации) заявител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исполняется на безвозмездной основ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2.6. Порядок получения доступа к услуге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bookmarkStart w:id="12" w:name="sub_60031"/>
      <w:bookmarkEnd w:id="12"/>
      <w:r>
        <w:rPr>
          <w:sz w:val="22"/>
          <w:szCs w:val="22"/>
        </w:rPr>
        <w:t>1. Посетить муниципальное кладбище может любой житель или гость городского поселения «Забайкальское» вне зависимости от пола, возраста, национальности, религиозных убеждений, места жительства, места регистрации, иных обстоятельств.</w:t>
      </w:r>
    </w:p>
    <w:p>
      <w:pPr>
        <w:pStyle w:val="Normal"/>
        <w:spacing w:lineRule="auto" w:line="360"/>
        <w:jc w:val="both"/>
        <w:rPr/>
      </w:pPr>
      <w:bookmarkStart w:id="13" w:name="sub_60031"/>
      <w:bookmarkStart w:id="14" w:name="sub_60032"/>
      <w:bookmarkEnd w:id="13"/>
      <w:bookmarkEnd w:id="14"/>
      <w:r>
        <w:rPr>
          <w:sz w:val="22"/>
          <w:szCs w:val="22"/>
        </w:rPr>
        <w:t>2. Для приобретения возможности получить муниципальную услугу в части оказания ритуальных услуг, жителям городского поселения «Забайкальское» необходимо совершить следующие действия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15" w:name="sub_60032"/>
      <w:bookmarkStart w:id="16" w:name="sub_60321"/>
      <w:bookmarkEnd w:id="15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Лично обратиться в организацию, оказывающую услугу. </w:t>
      </w:r>
      <w:bookmarkEnd w:id="16"/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17" w:name="sub_60322"/>
      <w:bookmarkEnd w:id="17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 Заключить договор на погребение и оказание ритуальных услуг с оказывающей услугу организацией.</w:t>
      </w:r>
    </w:p>
    <w:p>
      <w:pPr>
        <w:pStyle w:val="Normal"/>
        <w:spacing w:lineRule="auto" w:line="360"/>
        <w:jc w:val="both"/>
        <w:rPr/>
      </w:pPr>
      <w:bookmarkStart w:id="18" w:name="sub_60322"/>
      <w:bookmarkEnd w:id="18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заключения договора житель городского поселения «Забайкальское» должен предъявить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смерти, выданное органами записи актов гражданского состоя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заключении договора сотрудник оказывающей услугу организации должен после совместного посещения предполагаемого места захоронения сообщить с указанием в договоре о дате, времени и месте захороне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 на погребение и оказание ритуальных услуг должен в обязательном порядке содержать следующую информацию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 момента подписания договора обратившемуся должна быть названа общая полная стоимость заказанных им услуг, подлежащая оплат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19" w:name="sub_60323"/>
      <w:bookmarkEnd w:id="19"/>
      <w:r>
        <w:rPr>
          <w:sz w:val="22"/>
          <w:szCs w:val="22"/>
        </w:rPr>
        <w:t>2.3. Услуги по погребению и оказанию ритуальных услуг являются бесплатными в пределах гарантированного перечня услуг пол погребению. С информацией о гарантированном перечне   похоронных услуг можно ознакомиться оказывающих услугу организация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20" w:name="sub_60323"/>
      <w:bookmarkEnd w:id="2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рантированный перечень  похоронных услуг включает в себя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формление и выдачу в установленном порядке документов, необходимых для погребения умерших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и доставку гроба и других предметов, необходимых для погребения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еревозку тела (останков) умершего на кладбище, в крематорий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огребение (захоронение гроба в землю, кремация с последующей выдачей урны с прахом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и, предоставляемые сверх гарантированного набора похоронных услуг, являются платными и предоставляются в соответствии с прейскурантом цен организации, оказывающей услугу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21" w:name="sub_2023"/>
      <w:bookmarkEnd w:id="21"/>
      <w:r>
        <w:rPr>
          <w:sz w:val="22"/>
          <w:szCs w:val="22"/>
        </w:rPr>
        <w:t>3. Условия размещения и режим работы исполнителя услуг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22" w:name="sub_2023"/>
      <w:bookmarkEnd w:id="22"/>
      <w:r>
        <w:rPr>
          <w:sz w:val="22"/>
          <w:szCs w:val="22"/>
        </w:rPr>
        <w:t>3.1. Условия размещения и режим работы исполнителя услуг, выполняющего комплекс работ по подбору и доставке трупов в мор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щение исполнителя услуг и его структурных подразделений должно обеспечивать возможность оперативного подбора и доставку в морг трупов умерших (погибших) со всей территории поселения, в том числе с улиц, площадей, квартир, лесного массива  и так далее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23" w:name="sub_204"/>
      <w:bookmarkEnd w:id="23"/>
      <w:r>
        <w:rPr>
          <w:sz w:val="22"/>
          <w:szCs w:val="22"/>
        </w:rPr>
        <w:t>4. Техническое оснащение исполнителя услу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24" w:name="sub_204"/>
      <w:bookmarkEnd w:id="24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итель услуг должен быть оснащен специальной и специализированной техникой, оборудованием, отвечающим требованиям стандартов, технических условий в количестве, обеспечивающем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надлежащее качество и сроки подбора и доставки в морг трупов, обеспечивающие установленные санитарные требования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выполнение всего объема работ по содержанию мест захоронений с заявленной периодичностью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изированную технику следует использовать строго по назначению в соответствии с эксплуатационными документами, содержать в технически исправном состоянии, проверка которого должна осуществляться на систематической основ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роме того, исполнители услуг должны иметь дополнительное оснащение в соответствии со спецификой выполняемых работ: механизмы для ремонта и обслуживания автотранспорта, гигиенические средства, перчатки, мешки для трупов, дезинфицирующие средства и так дале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25" w:name="sub_205"/>
      <w:bookmarkEnd w:id="25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Укомплектованность организаций кадрами и их квалификац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26" w:name="sub_205"/>
      <w:bookmarkEnd w:id="26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итель услуг должен располагать количеством работников, необходимым для выполнения всего объема рабо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работников каждой категории должны быть утверждены должностные инструкции, устанавливающие их обязанности и прав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оказании услуг работники организации должны проявлять к населению максимальную вежливость, внимание, выдержку, предусмотрительность и терпени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bookmarkStart w:id="27" w:name="sub_60300"/>
      <w:bookmarkStart w:id="28" w:name="sub_60400"/>
      <w:bookmarkEnd w:id="27"/>
      <w:r>
        <w:rPr>
          <w:sz w:val="22"/>
          <w:szCs w:val="22"/>
        </w:rPr>
        <w:t>3. Административные процедуры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3.1. Последовательность действий при предоставлении муниципальной услуг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анализ работы за предшествующий период и год, а также поступивших обращений граждан и юридических лиц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содержания мест захоронения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осуществление наблюдения и взаимодействие с организациями, осуществляющими деятель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ам на территории городского поселения «Забайкальское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писание последовательности прохождения процедур исполнения муниципальной услуги представлено в виде блок-схемы в приложении № 2 к настоящему Административному регламенту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подбор и доставка в морг трупов на территории городского поселения «Забайкальское»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ритуальные услуги.</w:t>
      </w:r>
      <w:bookmarkStart w:id="29" w:name="sub_64142"/>
      <w:bookmarkEnd w:id="28"/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0" w:name="sub_600420"/>
      <w:bookmarkStart w:id="31" w:name="sub_600420"/>
      <w:bookmarkEnd w:id="29"/>
      <w:bookmarkEnd w:id="31"/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3.2. Ритуальные услуг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32" w:name="sub_600420"/>
      <w:bookmarkStart w:id="33" w:name="sub_64211"/>
      <w:bookmarkEnd w:id="32"/>
      <w:r>
        <w:rPr>
          <w:sz w:val="22"/>
          <w:szCs w:val="22"/>
        </w:rPr>
        <w:t xml:space="preserve">1. </w:t>
      </w:r>
      <w:bookmarkStart w:id="34" w:name="sub_64212"/>
      <w:bookmarkEnd w:id="33"/>
      <w:r>
        <w:rPr>
          <w:sz w:val="22"/>
          <w:szCs w:val="22"/>
        </w:rPr>
        <w:t>Организация, оказывающая услугу, не вправе отказать обратившимся в предоставлении транспортных услуг, услуг по обеспечению предметами ритуала (гробы, венки и т.д.)</w:t>
      </w:r>
      <w:bookmarkStart w:id="35" w:name="sub_64213"/>
      <w:bookmarkEnd w:id="34"/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Организация, оказывающая услугу, должна предоставить возможность обратившимся за отдельную плату получить сопутствующие услуги по отпеванию усопшего, организации похоронной процесси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36" w:name="sub_64214"/>
      <w:bookmarkEnd w:id="35"/>
      <w:bookmarkEnd w:id="36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Организация, оказывающая услугу, должна предоставить обратившемуся за оказанием ритуальных услуг возможность получения консультационной помощи (возможно за отдельную плату) по организации похорон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37" w:name="sub_64214"/>
      <w:bookmarkStart w:id="38" w:name="sub_64215"/>
      <w:bookmarkEnd w:id="37"/>
      <w:bookmarkEnd w:id="38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В помещении, в котором производится прием заказов, в доступном для посетителей месте должна находиться следующая информация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фирменном наименовании, месте нахождения Специализированной службы по вопросам похоронного дела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информацию о государственной регистрации юридического лица (индивидуального предпринимателя) с указанием наименования зарегистрировавшего органа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режим работы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адрес и телефон специалиста по защите прав потребителей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еречень предоставляемых видов услуг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цены на предоставляемые услуг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орядке предоставления гарантированного перечня услуг по погребению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книгу отзывов и предложе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39" w:name="sub_64215"/>
      <w:bookmarkStart w:id="40" w:name="sub_60422"/>
      <w:bookmarkEnd w:id="39"/>
      <w:bookmarkEnd w:id="4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Требования к организации похорон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41" w:name="sub_60422"/>
      <w:bookmarkStart w:id="42" w:name="sub_64221"/>
      <w:bookmarkEnd w:id="41"/>
      <w:bookmarkEnd w:id="4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организация, оказывающая услугу, должна неукоснительно соблюдать сроки исполнения отдельных работ, предусмотренных договором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43" w:name="sub_64221"/>
      <w:bookmarkStart w:id="44" w:name="sub_64222"/>
      <w:bookmarkEnd w:id="43"/>
      <w:bookmarkEnd w:id="44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организация, оказывающая услугу, должна осуществить оформление всех необходимых для погребения документов в течение 2 суток с момента обращения жителей  поселения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45" w:name="sub_64222"/>
      <w:bookmarkStart w:id="46" w:name="sub_64223"/>
      <w:bookmarkEnd w:id="45"/>
      <w:bookmarkEnd w:id="46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3. комната церемоний, во время проведения ритуальных процедур, должна быть общедоступной для входа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47" w:name="sub_64223"/>
      <w:bookmarkStart w:id="48" w:name="sub_64224"/>
      <w:bookmarkEnd w:id="47"/>
      <w:bookmarkEnd w:id="48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4. комната церемоний должна быть хорошо проветрена до начала церемони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49" w:name="sub_64224"/>
      <w:bookmarkStart w:id="50" w:name="sub_64225"/>
      <w:bookmarkEnd w:id="49"/>
      <w:bookmarkEnd w:id="5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5. комната церемоний должна быть оборудована не менее чем 10 сидячими местам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51" w:name="sub_64225"/>
      <w:bookmarkStart w:id="52" w:name="sub_64226"/>
      <w:bookmarkEnd w:id="51"/>
      <w:bookmarkEnd w:id="5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6. в комнате церемоний могут осуществляться ритуальные процедуры только в отношении одного покойного, если иное не было предусмотрено договором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53" w:name="sub_64226"/>
      <w:bookmarkStart w:id="54" w:name="sub_64227"/>
      <w:bookmarkEnd w:id="53"/>
      <w:bookmarkEnd w:id="54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7. в комнате церемоний для родственников, друзей и близких покойного должны быть доступны туалетные комнаты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55" w:name="sub_64227"/>
      <w:bookmarkStart w:id="56" w:name="sub_64228"/>
      <w:bookmarkEnd w:id="55"/>
      <w:bookmarkEnd w:id="56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8. до начала церемонии в комнате должны отсутствовать посторонние предметы, бытовой мусор. Полы должны быть чистыми, без следов пыли и гряз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57" w:name="sub_64228"/>
      <w:bookmarkStart w:id="58" w:name="sub_64229"/>
      <w:bookmarkEnd w:id="57"/>
      <w:bookmarkEnd w:id="58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9. транспортное средство, предназначенное для транспортировки покойного должно предусматривать возможность сопровождения покойного не менее двумя лицами из числа родственников, друзей и близких покойного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59" w:name="sub_64229"/>
      <w:bookmarkStart w:id="60" w:name="sub_102210"/>
      <w:bookmarkEnd w:id="59"/>
      <w:bookmarkEnd w:id="6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0. транспортное средство должно перевозить только один гроб. Перевозка большего числа допускается только в случае, если это было согласовано с лицом, заключившим договор на оказание ритуальных услуг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61" w:name="sub_102210"/>
      <w:bookmarkStart w:id="62" w:name="sub_102211"/>
      <w:bookmarkEnd w:id="61"/>
      <w:bookmarkEnd w:id="6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1. при транспортировке покойного водитель должен соблюдать скоростной режим, избегать резких торможений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63" w:name="sub_102211"/>
      <w:bookmarkStart w:id="64" w:name="sub_102212"/>
      <w:bookmarkEnd w:id="63"/>
      <w:bookmarkEnd w:id="64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2. во время транспортировки гроб не должен быть поврежден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65" w:name="sub_102212"/>
      <w:bookmarkStart w:id="66" w:name="sub_102213"/>
      <w:bookmarkEnd w:id="65"/>
      <w:bookmarkEnd w:id="66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3. к моменту осуществления захоронения оказывающая услугу организация должна обеспечить наличие могилы для захоронения в оговоренном в договоре месте и в указанное в договоре время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67" w:name="sub_102213"/>
      <w:bookmarkStart w:id="68" w:name="sub_102214"/>
      <w:bookmarkEnd w:id="67"/>
      <w:bookmarkEnd w:id="68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4. закрытие гроба, его опускание в могильную яму должно быть осуществлено только по просьбе родственников и (или) друзей покойного (за исключением случаев отсутствия родственников, друзей и близких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69" w:name="sub_102214"/>
      <w:bookmarkStart w:id="70" w:name="sub_60072"/>
      <w:bookmarkEnd w:id="69"/>
      <w:bookmarkEnd w:id="7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5.в случае установки временного памятника, устанавливаемого непосредственно после погребения, он должен быть прочно закреплен, устанавливаемая опознавательная табличка должна соответствовать информации о покойном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71" w:name="sub_60072"/>
      <w:bookmarkStart w:id="72" w:name="sub_102216"/>
      <w:bookmarkEnd w:id="71"/>
      <w:bookmarkEnd w:id="7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6. при непосредственном оказании услуги персонал оказывающей услугу организации должен быть одет в костюмы темных тонов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73" w:name="sub_102216"/>
      <w:bookmarkStart w:id="74" w:name="sub_102217"/>
      <w:bookmarkEnd w:id="73"/>
      <w:bookmarkEnd w:id="74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7. при непосредственном оказании услуги персонал оказывающей услугу организации ни при каких обстоятельствах не должен кричать на лиц, сопровождающих покойного, смеяться, громко разговаривать, употреблять нецензурные слова и выражения, курить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75" w:name="sub_102217"/>
      <w:bookmarkStart w:id="76" w:name="sub_102218"/>
      <w:bookmarkEnd w:id="75"/>
      <w:bookmarkEnd w:id="76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8. при осуществлении процедуры захоронения должна быть обеспечена сохранность соседних захоронений (ограждений, памятников, могильных плит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77" w:name="sub_102218"/>
      <w:bookmarkEnd w:id="77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8" w:name="sub_202"/>
      <w:bookmarkStart w:id="79" w:name="sub_202"/>
      <w:bookmarkEnd w:id="79"/>
    </w:p>
    <w:p>
      <w:pPr>
        <w:pStyle w:val="Normal"/>
        <w:spacing w:lineRule="auto" w:line="360"/>
        <w:jc w:val="center"/>
        <w:rPr>
          <w:sz w:val="22"/>
          <w:szCs w:val="22"/>
        </w:rPr>
      </w:pPr>
      <w:bookmarkStart w:id="80" w:name="sub_202"/>
      <w:bookmarkStart w:id="81" w:name="sub_28"/>
      <w:bookmarkEnd w:id="80"/>
      <w:bookmarkEnd w:id="81"/>
      <w:r>
        <w:rPr>
          <w:sz w:val="22"/>
          <w:szCs w:val="22"/>
        </w:rPr>
        <w:t>4. Порядок и формы контроля за предоставлением муниципальной услуг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4.1. Порядок и формы контроля исполнения муниципальной услуг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Контроль за деятельностью по организации ритуальных услуг осуществляется на основании прав и обязанностей, предусмотренных муниципальным контрактом, договором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 Контроль за деятельностью по организации ритуальных услуг осуществляется посредством процедур внутреннего и внешнего контрол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Исполнители услуг должны иметь документально оформленную внутреннюю (собственную) систему (службу) контроля за деятельностью сотрудников с целью определения соответствия выполняемых работ настоящему Регламенту, другим нормативным документам в области правил оказания ритуальных услуг, содержания мест захоронения, подбору и доставке в морг трупов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Внешняя система контроля должна включать в себя контроль, который осуществляют   глава администрации городского поселения «Забайкальское»,  иные органы, уполномоченные осуществлять контроль в данной сфере. Внешний контроль подразделяется на обязательный и выборочный. Обязательному контролю подлежат все случаи, сопровождающиеся жалобами получателей услу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борочный контроль проводится путем контрольных выездов на обслуживаемые территории, с последующим сравнением результатов в соответствии с нормами Регламента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муниципальной услуги со стороны граждан, их объединений и организаций осуществляется в порядке и формах, установленных Федеральным законом от 02 мая 2006 № 59-ФЗ "О порядке рассмотрения обращений граждан Российской Федерации"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городского поселения «Забайкальское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Специалист администрации, ответственный за регистрацию документов, несет персональную ответственность за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е заявления получателя услуги на подготовку Справки установленному образцу и неполный комплект приложенных к заявлению документов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неправильность оформления или невыдачу получателю услуги расписк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несвоевременную регистрацию поступившего заявления и несвоевременную передачу его с пакетом документов главе администраци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Специалисты администрации, ответственные за подготовку проекта Справки, несут персональную ответственность за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несоблюдение порядка и сроков подготовки проекта Справки, установленных Административным регламентом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недостоверность указанных в проекте Справки сведений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правильность оформления проекта Справки или проекта уведомления об отказе в предоставлении муниципальной услуги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неправильность оформления уведомления получателю муниципальной услуги о предоставлении или об отказе в предоставлении муниципальной услуг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Глава поселения несет персональную ответственность за соблюдение сроков и порядка рассмотрения заявления получателя муниципальной услуги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 Персональная ответственность должностных лиц (специалистов)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. Текущий контроль за исполнением услуги осуществляет глава поселения в форме регулярных проверок соблюдения и исполнения специалистами администрации Административного регламента. По результатам проверок глава поселения дает указания по устранению выявленных нарушений, контролирует их исполнение и привлекает  к ответственности должностных лиц, допустивших наруше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5. Порядок обжалования действий (бездействия) должностного лица, а также  принимаемого им решения при предоставлении муниципальной услуг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1. Получатели услуги имеют право на обжалование действий или бездействия должностных лиц, специалистов администрации в досудебном и (или) судебном порядк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Получатель услуги имеет право на получение информации и документов, необходимых для обоснования и рассмотрения обращения (жалобы), в досудебном или судебном порядке, если это не затрагивает разглашения сведений, составляющих государственную или иную охраняемую законодательством тайну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Получатели услуги могут обжаловать действия или бездействие  специалистов администрации – главе поселения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4. Глава поселения проводит личный прием получателей услуг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и личном приеме получатель услуги предъявляет документ, удостоверяющий его личность. Содержание устного обращения заносится в карточку личного приема заявител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получателя услуги может быть дан устно в ходе личного приема, о чем делается запись в карточке личного приема получателя услуги. В остальных случаях дается письменный ответ по существу поставленных в обращение вопросо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5. При обращении получателя услуги в письменной форме срок рассмотрения письменного обращения не должен превышать 30 календарных дней со дня регистрации такого обраще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обходимости направления запроса в другие организации о представлении дополнительных документов и материалов, необходимых для рассмотрения обращения, уполномоченное на то должностное лицо продлевает срок рассмотрения обращения, но не более чем на 30 календарных дней, уведомив в письменном виде получателя услуги о продлении срока рассмотрения и его причина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6. Получатель услуги в своем письменном обращении в обязательном порядке указывает или наименование структурного подразделения, в который направляет письменное обращение, или фамилию, имя, отчество соответствующего должностного лица, или должность соответствующего лица, а также свои фамилию, имя, отчество, телефон, почтовый адрес (либо электронный - если обращение направлено по электронной почте), по которому должны быть направлены ответ, уведомление о продлении срока ответа на обращение или его переадресацию, излагает суть обращения, свои доводы, ставит личную подпись и дату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 в письменном обращении могут быть указаны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основания, по которым получатель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иные сведения, которые получатель услуги считает необходимым сообщи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в подтверждение своих доводов получатель услуги прилагает к письменному обращению документы и материалы или их копи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Должностное лицо, получившее обращение получателя услуги, обеспечивает его объективное, всестороннее и своевременное рассмотрение, в случае необходимости - с участием получателя услуги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 результатам рассмотрения обращения должностным лицом принимается решение об удовлетворении требований получателя услуги или об отказе в их удовлетворении. В адрес получателя услуги направляется письменный ответ. Если в результате рассмотрения обращения жалоба признана обоснованной, то соответствующим должностным лицом принимается решение об устранении недостатков, выявленных по результатам рассмотрения жалобы, и о привлечении к ответственности в соответствии с законодательством Российской Федерации должностного лица (лиц) ответственного (ных)  за действия (бездействие) и решения, осуществляемые (принятые) в ходе предоставления муниципальной услуги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8. Если в письменном обращении не указаны фамилия получателя услуги, направившего обращение, и почтовый адрес, по которому должен быть направлен ответ, то ответ на обращение не даетс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получателю услуги, направившему обращение, о недопустимости злоупотребления правом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Если текст письменного обращения не поддается прочтению, ответ на обращение не дается, о чем сообщается получателю услуги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Если в письменном обращении получателя услуги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пециалист администрации вправе принять решение о прекращении переписки с получателем услуги по данному вопросу. О данном решении в письменном виде уведомляется получатель услуги, направивший обращение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9. Получатели услуги могут сообщить о нарушении своих прав и законных интересов, противоправных решениях, действиях или бездействии должностных лиц администрации городского поселения «Забайкальское»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sz w:val="22"/>
          <w:szCs w:val="22"/>
          <w:lang w:eastAsia="ar-SA"/>
        </w:rPr>
        <w:t>- по электронной почте администрации городского поселения «Забайкальское»</w:t>
      </w:r>
      <w:r>
        <w:rPr>
          <w:rFonts w:cs="Arial" w:ascii="Arial" w:hAnsi="Arial"/>
          <w:sz w:val="22"/>
          <w:szCs w:val="22"/>
          <w:lang w:eastAsia="ar-SA"/>
        </w:rPr>
        <w:t xml:space="preserve"> - </w:t>
      </w:r>
      <w:r>
        <w:rPr>
          <w:color w:val="333333"/>
          <w:sz w:val="22"/>
          <w:szCs w:val="22"/>
          <w:lang w:val="en-US" w:eastAsia="ar-SA"/>
        </w:rPr>
        <w:t>gpzab</w:t>
      </w:r>
      <w:r>
        <w:rPr>
          <w:color w:val="333333"/>
          <w:sz w:val="22"/>
          <w:szCs w:val="22"/>
          <w:lang w:eastAsia="ar-SA"/>
        </w:rPr>
        <w:t>@</w:t>
      </w:r>
      <w:r>
        <w:rPr>
          <w:color w:val="333333"/>
          <w:sz w:val="22"/>
          <w:szCs w:val="22"/>
          <w:lang w:val="en-US" w:eastAsia="ar-SA"/>
        </w:rPr>
        <w:t>mail</w:t>
      </w:r>
      <w:r>
        <w:rPr>
          <w:color w:val="333333"/>
          <w:sz w:val="22"/>
          <w:szCs w:val="22"/>
          <w:lang w:eastAsia="ar-SA"/>
        </w:rPr>
        <w:t xml:space="preserve">. </w:t>
      </w:r>
      <w:r>
        <w:rPr>
          <w:color w:val="333333"/>
          <w:sz w:val="22"/>
          <w:szCs w:val="22"/>
          <w:lang w:val="en-US" w:eastAsia="ar-SA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по телефону – 8 30251 3-22-9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общение получателя услуги должно содержать следующую информацию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должность, фамилию, имя и отчество должностного лица (специалиста) (при наличии информации), решение, действия (бездействие) которого нарушают права и законные интересы получателя услуг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суть нарушения прав и законных интересов, противоправного решения, действия (бездействие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способе информирования получателя услуги о принятых мерах по результатам рассмотрения его сообщения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10. Получатели услуги вправе обжаловать решения, принятые в ходе предоставления муниципальной услуги, действия или бездействие должностных лиц администрации городского поселения  «Забайкальское» в суде. </w:t>
      </w:r>
      <w:r>
        <w:rPr>
          <w:bCs/>
          <w:color w:val="000000"/>
          <w:sz w:val="22"/>
          <w:szCs w:val="22"/>
        </w:rPr>
        <w:t>Заявления юридических лиц с жалобами на действия (бездействие) должностных лиц, ответственных за предоставление муниципальной услуги, в течение трех месяцев направляются в   суд в порядке, предусмотренном законодательством Российской Федерации и Забайкальского края, Гражданским кодексом Российской Федерац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 услуги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И РЕГИСТРАЦИИ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665</wp:posOffset>
                </wp:positionH>
                <wp:positionV relativeFrom="paragraph">
                  <wp:posOffset>4678680</wp:posOffset>
                </wp:positionV>
                <wp:extent cx="320675" cy="621030"/>
                <wp:effectExtent l="635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76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68.4pt" to="124.15pt,4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4678680</wp:posOffset>
                </wp:positionV>
                <wp:extent cx="296545" cy="621030"/>
                <wp:effectExtent l="4445" t="2540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8.4pt" to="347.3pt,4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821680</wp:posOffset>
                </wp:positionV>
                <wp:extent cx="635" cy="43053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8.4pt" to="99pt,4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5821680</wp:posOffset>
                </wp:positionV>
                <wp:extent cx="635" cy="43053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8.4pt" to="351pt,4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1695" cy="42252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4225320"/>
                          <a:chOff x="0" y="0"/>
                          <a:chExt cx="5941800" cy="42253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939280" cy="42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1880"/>
                            <a:ext cx="5939280" cy="17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ветственный исполнитель специализированной служб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всех необходимых  докумен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яет соответствие представленных документов установленным требование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авливает факт отсутствия необходимых документов или несоответствия их установленным требования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4320" y="34236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855520"/>
                            <a:ext cx="23356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 уведомляет заявителя об устранении недоста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1080" y="2629080"/>
                            <a:ext cx="3391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2629080"/>
                            <a:ext cx="567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540240"/>
                            <a:ext cx="21672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Прием зая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080" y="2629080"/>
                            <a:ext cx="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388548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600"/>
                            <a:ext cx="58237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исполнения  функ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в специализированную службу с заявлением на оказание ритуальных услуг по захоронению и оформлению соответствую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68508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2855520"/>
                            <a:ext cx="22816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 принимает заявление с необходим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5pt;height:332.7pt" coordorigin="0,0" coordsize="9357,6654">
                <v:rect id="shape_0" stroked="f" o:allowincell="f" style="position:absolute;left:4;top:0;width:9352;height:66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36;width:9352;height:2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ветственный исполнитель специализированной служб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всех необходимых  документ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яет соответствие представленных документов установленным требование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авливает факт отсутствия необходимых документов или несоответствия их установленным требован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4,539" to="4684,10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497;width:3677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исполнитель уведомляет заявителя об устранении недоста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3,4140" to="7196,4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4140" to="2694,4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575;width:3412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Прием за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3,4140" to="4863,55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4,6119" to="4864,6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76;width:9170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исполнения  функци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в специализированную службу с заявлением на оказание ритуальных услуг по захоронению и оформлению соответствую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3,1079" to="4683,1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1;top:4497;width:3592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исполнитель принимает заявление с необходим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4211955</wp:posOffset>
                </wp:positionV>
                <wp:extent cx="5510530" cy="472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pt;height:37.2pt;mso-wrap-distance-left:9.05pt;mso-wrap-distance-right:9.05pt;mso-wrap-distance-top:0pt;mso-wrap-distance-bottom:0pt;margin-top:331.65pt;mso-position-vertical-relative:text;margin-left:17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5354955</wp:posOffset>
                </wp:positionV>
                <wp:extent cx="1739265" cy="445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Отказ в оказании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35.1pt;mso-wrap-distance-left:9.05pt;mso-wrap-distance-right:9.05pt;mso-wrap-distance-top:0pt;mso-wrap-distance-bottom:0pt;margin-top:421.65pt;mso-position-vertical-relative:text;margin-left:35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 Отказ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5354955</wp:posOffset>
                </wp:positionV>
                <wp:extent cx="1846580" cy="4457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Оказание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35.1pt;mso-wrap-distance-left:9.05pt;mso-wrap-distance-right:9.05pt;mso-wrap-distance-top:0pt;mso-wrap-distance-bottom:0pt;margin-top:421.65pt;mso-position-vertical-relative:text;margin-left:278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 Оказа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6269355</wp:posOffset>
                </wp:positionV>
                <wp:extent cx="2169795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 Подготовка извещения об отказе в оказании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55.5pt;mso-wrap-distance-left:9.05pt;mso-wrap-distance-right:9.05pt;mso-wrap-distance-top:0pt;mso-wrap-distance-bottom:0pt;margin-top:493.65pt;mso-position-vertical-relative:text;margin-left:17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. Подготовка извещения об отказе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6269355</wp:posOffset>
                </wp:positionV>
                <wp:extent cx="2169795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 Оформление заказ-наряда на оказание комплекса гарантированного перечня услуг по погребению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55.5pt;mso-wrap-distance-left:9.05pt;mso-wrap-distance-right:9.05pt;mso-wrap-distance-top:0pt;mso-wrap-distance-bottom:0pt;margin-top:493.65pt;mso-position-vertical-relative:text;margin-left:269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. Оформление заказ-наряда на оказание комплекса гарантированного перечня услуг по погреб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местонахождении, контактных телефонах, адресах электронной почты уполномоченных органов администрации, предоставляющих муниципальную услугу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Муниципальное автономное некоммерческое учреждение (МАНУ) «Благоустройство»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нахождение: Забайкальский край, Забайкальский район, пгт. Забайкальск, Нагорная, ул., д.2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рафик работы администрации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онедельник - пятница с  8.00-17.00 час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ерерыв на обед  - с 12.00 ч. до 13.00 ч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уббота, воскресенье - выходные дни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ещение для подачи документов – здание конторы, ул. Нагорная, д. 2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чтовый адрес администрации: 674650 Забайкальский край, Забайкальский район, пгт.Забайкальск, Нагорная, ул., д.2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Приложение №3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ректору МАНУ «Благоустройство»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________________________________   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>
          <w:sz w:val="28"/>
          <w:szCs w:val="28"/>
          <w:lang w:eastAsia="ar-SA"/>
        </w:rPr>
        <w:t xml:space="preserve">                        </w:t>
      </w:r>
      <w:r>
        <w:rPr>
          <w:sz w:val="28"/>
          <w:szCs w:val="28"/>
          <w:lang w:eastAsia="ar-SA"/>
        </w:rPr>
        <w:t>от 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</w:t>
      </w:r>
      <w:r>
        <w:rPr>
          <w:sz w:val="20"/>
          <w:szCs w:val="20"/>
          <w:lang w:eastAsia="ar-SA"/>
        </w:rPr>
        <w:t>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</w:t>
      </w:r>
      <w:r>
        <w:rPr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 Вас  выдать мне  разрешение  на  предоставление участка  земли для погребения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0"/>
          <w:szCs w:val="20"/>
          <w:lang w:eastAsia="ar-SA"/>
        </w:rPr>
        <w:t xml:space="preserve">                                    </w:t>
      </w:r>
      <w:r>
        <w:rPr>
          <w:sz w:val="20"/>
          <w:szCs w:val="20"/>
          <w:lang w:eastAsia="ar-SA"/>
        </w:rPr>
        <w:t>(</w:t>
      </w:r>
      <w:r>
        <w:rPr>
          <w:sz w:val="18"/>
          <w:szCs w:val="18"/>
          <w:lang w:eastAsia="ar-SA"/>
        </w:rPr>
        <w:t xml:space="preserve">фамилия, имя, отчество умершего лица)  </w:t>
      </w: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_____» ____________________20__год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Подпись</w:t>
      </w:r>
      <w:r>
        <w:rPr>
          <w:rFonts w:cs="Arial" w:ascii="Arial" w:hAnsi="Arial"/>
          <w:sz w:val="20"/>
          <w:szCs w:val="20"/>
          <w:lang w:eastAsia="ar-SA"/>
        </w:rPr>
        <w:t xml:space="preserve">__________________________________________________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№4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 xml:space="preserve">Директору МАНУ «Благоустройство» 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>
          <w:sz w:val="28"/>
          <w:szCs w:val="28"/>
          <w:lang w:eastAsia="ar-SA"/>
        </w:rPr>
        <w:t xml:space="preserve">___________________________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от 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</w:t>
      </w:r>
      <w:r>
        <w:rPr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 Вас  выдать мне  разрешение  на  предоставление участка  земли для погребения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eastAsia="ar-SA"/>
        </w:rPr>
        <w:t>(</w:t>
      </w:r>
      <w:r>
        <w:rPr>
          <w:rFonts w:cs="Arial" w:ascii="Arial" w:hAnsi="Arial"/>
          <w:sz w:val="18"/>
          <w:szCs w:val="18"/>
          <w:lang w:eastAsia="ar-SA"/>
        </w:rPr>
        <w:t xml:space="preserve">фамилия, имя, отчество умершего лица)  </w:t>
      </w:r>
      <w:r>
        <w:rPr>
          <w:rFonts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«_____» ____ ________________20__год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Подпись</w:t>
      </w:r>
      <w:r>
        <w:rPr>
          <w:rFonts w:cs="Arial" w:ascii="Arial" w:hAnsi="Arial"/>
          <w:sz w:val="20"/>
          <w:szCs w:val="20"/>
          <w:lang w:eastAsia="ar-SA"/>
        </w:rPr>
        <w:t xml:space="preserve">__________________________________________________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zab@mail.ru" TargetMode="External"/><Relationship Id="rId3" Type="http://schemas.openxmlformats.org/officeDocument/2006/relationships/hyperlink" Target="mailto:blago-zab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07:00Z</dcterms:created>
  <dc:creator>pc</dc:creator>
  <dc:description/>
  <cp:keywords/>
  <dc:language>en-US</dc:language>
  <cp:lastModifiedBy>user</cp:lastModifiedBy>
  <cp:lastPrinted>2015-06-15T10:07:00Z</cp:lastPrinted>
  <dcterms:modified xsi:type="dcterms:W3CDTF">2015-06-16T05:55:00Z</dcterms:modified>
  <cp:revision>3</cp:revision>
  <dc:subject/>
  <dc:title/>
</cp:coreProperties>
</file>